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prawne i jednostki organiz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ubinie zwołanym na dzień 27 maj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/ My niżej podpisa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działania w imieniu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z siedzibą w ___________________ wpisanej do _____________________________________________________ pod numerem __________ oświadczam/y, że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jest Akcjonariuszem INTERFERIE S.A. z siedzibą w Lubinie uprawnionym z _____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ji zwykłych na okaziciela INTERFERIE S.A. z siedzibą w Lubinie („INTERFERIE S.A.”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prezentowania Akcjonariusza na Nadzwyczajnym Walnym Zgromadzeniu INTERFERIE S.A. zwołanym na dzień 27 maja 2013 r., godzina 11:00, w Lubinie przy ulicy Marii Skłodowskiej-Curie 58 /sala konferencyjna w budynku ENERGETYKA Spółka z o.o. – budynek D-6, sala nr 203, II piętro/ („Nadzwyczajne Walne Zgromadzenie”), 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funkcja)</w:t>
        <w:tab/>
        <w:tab/>
        <w:tab/>
        <w:tab/>
        <w:tab/>
        <w:t>(imię i nazwisko oraz funkc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Wioletta Tomasiewicz</dc:creator>
  <dc:description/>
  <cp:keywords/>
  <dc:language>en-US</dc:language>
  <cp:lastModifiedBy>KP302441</cp:lastModifiedBy>
  <cp:lastPrinted>2012-03-29T17:26:00Z</cp:lastPrinted>
  <dcterms:modified xsi:type="dcterms:W3CDTF">2013-04-29T10:49:00Z</dcterms:modified>
  <cp:revision>2</cp:revision>
  <dc:subject/>
  <dc:title>Wzór pełnomocnictwa dla osób fizycznych</dc:title>
</cp:coreProperties>
</file>