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Nadzwyczajnym Walnym Zgromad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Nadzwyczajnego Walnego Zgromadzenia jest dokumentem poufnym, pomiędzy Akcjonariuszem </w:t>
        <w:br/>
        <w:t xml:space="preserve">a jego pełnomocnikiem i nie powinna być ujawniona INTERFERIE S.A. zarówno przed, jak i po odbyciu Nad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Nadzwyczajnego Walnego Zgromadzenia.</w:t>
      </w:r>
    </w:p>
    <w:p>
      <w:pPr>
        <w:pStyle w:val="Normal"/>
        <w:tabs>
          <w:tab w:val="clear" w:pos="708"/>
          <w:tab w:val="left" w:pos="648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Ryzyko związane z użyciem elektronicznej formy komunikacji leży po stronie Akcjonarius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Nad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gromadzenie INTERFERIE S.A. z siedzibą w Lubinie zwołane na dzień 27 maja 2013 r., godzina 11:00, w Lubinie przy ulicy Marii Skłodowskiej-Curie 58 /sala konferencyjna w budynku ENERGETYKA Spółka z o.o. – budynek D-6, sala nr 203, II piętro/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 porządku obrad: </w:t>
      </w:r>
      <w:r>
        <w:rPr>
          <w:rFonts w:cs="Calibri" w:ascii="Calibri" w:hAnsi="Calibri"/>
          <w:i/>
          <w:sz w:val="22"/>
          <w:szCs w:val="22"/>
        </w:rPr>
        <w:t>Wybór Przewodniczącego Nadzwyczajnego Walnego Zgroma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7 maj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go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ubinie i § 8 ust. 1 Regulaminu Walnych Zgromadzeń INTERFERIE S.A. z siedzibą w Lubinie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a Przewodniczącego Nadzwyczajnego Walnego Zgromadzenia wybiera się Panią/Pana ……………………………….………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4 porządku obrad: </w:t>
      </w:r>
      <w:r>
        <w:rPr>
          <w:rFonts w:cs="Calibri" w:ascii="Calibri" w:hAnsi="Calibri"/>
          <w:i/>
          <w:sz w:val="22"/>
          <w:szCs w:val="22"/>
        </w:rPr>
        <w:t>Przyjęcie porządku obrad.</w:t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7 maj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dzwyczajne Walne Zgromadzenie INTERFERIE S.A. z siedzibą w Lubinie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twarcie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bór Przewodniczącego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wierdzenie prawidłowości zwołania Nadzwyczajnego Walnego Zgromadzenia oraz jego zdolności do podejmowania uchwa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wyrażenia zgody na ustanowienie ograniczonego prawa rzeczowego na zorganizowanych częściach przedsiębiorstwa Spół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5 porządku obrad: </w:t>
      </w:r>
      <w:r>
        <w:rPr>
          <w:rFonts w:cs="Calibri" w:ascii="Calibri" w:hAnsi="Calibri"/>
          <w:i/>
          <w:sz w:val="22"/>
          <w:szCs w:val="22"/>
        </w:rPr>
        <w:t>Powzięcie uchwały w sprawie wyrażenia zgody na ustanowienie ograniczonego prawa rzeczowego na zorganizowanych częściach przedsiębiorstwa Spółk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7 maj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rażenia zgody na ustanowienie ograniczonego prawa rzeczowego na zorganizowanych częściach przedsiębiorstwa Spół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ów art. 393 pkt 3 Kodeksu spółek handlowych oraz postanowienia § 29 ust. 1 pkt 10 Statutu INTERFERIE Spółka Akcyjna z siedzibą w Lubinie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gromadzenie wyraża zgodę na ustanowienie hipoteki umownej łącznej do kwoty 850.000,00 EUR (osiemset pięćdziesiąt tysięcy euro) na nieruchomościach zabudowanych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elem MALACHIT w Świeradowie Zdroju – nieruchomość, dla której w Sądzie Rejonowym w Lwówku Śląskim V Wydział Ksiąg Wieczystych prowadzona jest księga wieczysta numer JG1S/00014816/0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kiem Sanatoryjno-Wypoczynkowym CHALKOZYN w Kołobrzegu – nieruchomość, dla której </w:t>
        <w:br/>
        <w:t>w Sądzie Rejonowym w Kołobrzegu V Wydział Ksiąg Wieczystych prowadzona jest księga wieczysta numer KO1L/00012651/0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cych zorganizowane części przedsiębiorstwa Spółki, wraz z cesją praw z polis ubezpieczeniowych przedmiotowych nieruchomości celem zabezpieczenia zobowiązań Spółki wobec Banku Polska Kasa </w:t>
        <w:br/>
        <w:t>Opieki S.A. z siedzibą w Warszawie Dolnośląskie Centrum Korporacyjne we Wrocławiu z tytułu kredytu inwestycyjn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0:00Z</dcterms:created>
  <dc:creator>Wioletta Tomasiewicz</dc:creator>
  <dc:description/>
  <cp:keywords/>
  <dc:language>en-US</dc:language>
  <cp:lastModifiedBy>KP302441</cp:lastModifiedBy>
  <cp:lastPrinted>2013-04-23T14:23:00Z</cp:lastPrinted>
  <dcterms:modified xsi:type="dcterms:W3CDTF">2013-04-29T10:50:00Z</dcterms:modified>
  <cp:revision>2</cp:revision>
  <dc:subject/>
  <dc:title>Wzór pełnomocnictwa dla osób fizycznych</dc:title>
</cp:coreProperties>
</file>